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ПРАВКА – ОБЪЕКТИВКА</w:t>
      </w:r>
    </w:p>
    <w:p>
      <w:pPr>
        <w:pStyle w:val="Normal"/>
        <w:ind w:left="-567" w:hanging="0"/>
        <w:jc w:val="both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 и от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тдинов Ильхам Вилд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ое (воинское) з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ор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РБ Кайбиц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, месяц и год р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января 1950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н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. Малые Атреси Тетюшского района Республики Татарст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образовательное учреждение и когда окончил, специальность и квалификация по образова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е ВЗРККУ, 25 июля 1970 году, электрорадиотех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ми иностранными языками и языками  народов Российской Федерации и в какой степени владе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но владеет: русским, татарск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 и ученое з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спортивной квалификации и специальных навы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ТО – бронзовый зна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награ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аль «За боевые заслуги» и 10 меда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ые условия служ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судим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РОХОЖДЕНИЕ СЛУЖБ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38"/>
      </w:tblGrid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9.1967-25.07.1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енбургское ВЗРККУ, курсант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7.1970-06.11.19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/ч пп 64490 ГСВГ, начальник расчета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1.1975-08.10.19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/ч пп 52313 Заб. ВО, командир батареи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10.1981-21.09.19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/ч пп 39867 Прик. ВО, командир батареи, начальник штаба ОЗРДН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9.1989-10.09.19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/ч пп 34956 ГСВГ- ЗГВ, начальник штаба ОЗРДН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9.1993-09.09.19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/ч 34956 Моск. ВО, начальник штаба ОЗРДН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-426" w:hanging="3402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 Знак1 Знак Знак Знак Знак Знак Знак Знак Знак Знак1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43:00Z</dcterms:created>
  <dc:creator>User</dc:creator>
  <dc:description/>
  <cp:keywords/>
  <dc:language>en-US</dc:language>
  <cp:lastModifiedBy>User</cp:lastModifiedBy>
  <cp:lastPrinted>2014-05-08T09:46:00Z</cp:lastPrinted>
  <dcterms:modified xsi:type="dcterms:W3CDTF">2019-10-14T05:46:00Z</dcterms:modified>
  <cp:revision>9</cp:revision>
  <dc:subject/>
  <dc:title>СПРАВКА – ОБЪЕКТИВКА</dc:title>
</cp:coreProperties>
</file>